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必备的</w:t>
      </w:r>
      <w:r>
        <w:rPr>
          <w:sz w:val="48"/>
          <w:szCs w:val="48"/>
        </w:rPr>
        <w:t>Emporio Armani</w:t>
      </w:r>
      <w:r>
        <w:rPr>
          <w:sz w:val="48"/>
          <w:szCs w:val="48"/>
        </w:rPr>
        <w:t>服饰独具一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&lt;img src=/static-img/BGK__eTadWxhZiQYyZL9NMmjwqu9nmmlBDE6BShHYv4vPX5HmZY-_9Dn5YfaMgmu.jpg /&gt;&lt;/p&gt; &lt;p align=center&gt;&lt;img src=/static-img/5rr2sjJk0g0LkVx-RgkZmcmjwqu9nmmlBDE6BShHYv6cLfGZRnPF283E-TSfBlg0Lfd7DFHkJmJQUCzDxQSRc3TW9PXOsQ9d2FNaU5C_xT-Bl9ckVbO9oaGXVYNfc4KI.jpg /&gt;&lt;/p&gt; &lt;p align=center&gt;&lt;img src=/static-img/vRQjuRaFLINsm5_vqg2a0Mmjwqu9nmmlBDE6BShHYv6cLfGZRnPF283E-TSfBlg0Lfd7DFHkJmJQUCzDxQSRc3TW9PXOsQ9d2FNaU5C_xT-Bl9ckVbO9oaGXVYNfc4KI.jpg /&gt;&lt;/p&gt; &lt;p align=center&gt;&lt;img src=/static-img/Gqa-bNeolVlzanFc1aBvp8mjwqu9nmmlBDE6BShHYv6cLfGZRnPF283E-TSfBlg0Lfd7DFHkJmJQUCzDxQSRc3TW9PXOsQ9d2FNaU5C_xT-Bl9ckVbO9oaGXVYNfc4KI.jpg /&gt;&lt;/p&gt; &lt;p align=center&gt;&lt;img src=/static-img/4aSn7f6L58dv4bA3tHnzK8mjwqu9nmmlBDE6BShHYv6cLfGZRnPF283E-TSfBlg0Lfd7DFHkJmJQUCzDxQSRc3TW9PXOsQ9d2FNaU5C_xT-Bl9ckVbO9oaGXVYNfc4KI.jpg /&gt;&lt;/p&gt; &lt;p align=center&gt;&lt;img src=/static-img/C-4jdOVYPnoRKGGsD7QrNsmjwqu9nmmlBDE6BShHYv6cLfGZRnPF283E-TSfBlg0Lfd7DFHkJmJQUCzDxQSRc3TW9PXOsQ9d2FNaU5C_xT-Bl9ckVbO9oaGXVYNfc4KI.jpg /&gt;&lt;/p&gt; &lt;p align=center&gt;&lt;img src=/static-img/20-3yY64GybQ3bO3v1XJFcmjwqu9nmmlBDE6BShHYv6cLfGZRnPF283E-TSfBlg0Lfd7DFHkJmJQUCzDxQSRc3TW9PXOsQ9d2FNaU5C_xT-Bl9ckVbO9oaGXVYNfc4KI.jpg /&gt;&lt;/p&gt;&lt;/DIV&gt;&lt;p&gt;&lt;a href = "/doc/38387-</w:t>
      </w:r>
      <w:r>
        <w:rPr>
          <w:sz w:val="32"/>
          <w:szCs w:val="32"/>
        </w:rPr>
        <w:t>男人必备的</w:t>
      </w:r>
      <w:r>
        <w:rPr>
          <w:sz w:val="32"/>
          <w:szCs w:val="32"/>
        </w:rPr>
        <w:t>Emporio Armani</w:t>
      </w:r>
      <w:r>
        <w:rPr>
          <w:sz w:val="32"/>
          <w:szCs w:val="32"/>
        </w:rPr>
        <w:t>服饰独具一格</w:t>
      </w:r>
      <w:r>
        <w:rPr>
          <w:sz w:val="32"/>
          <w:szCs w:val="32"/>
        </w:rPr>
        <w:t>.doc" rel="alternate" download="38387-</w:t>
      </w:r>
      <w:r>
        <w:rPr>
          <w:sz w:val="32"/>
          <w:szCs w:val="32"/>
        </w:rPr>
        <w:t>男人必备的</w:t>
      </w:r>
      <w:r>
        <w:rPr>
          <w:sz w:val="32"/>
          <w:szCs w:val="32"/>
        </w:rPr>
        <w:t>Emporio Armani</w:t>
      </w:r>
      <w:r>
        <w:rPr>
          <w:sz w:val="32"/>
          <w:szCs w:val="32"/>
        </w:rPr>
        <w:t>服饰独具一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